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  <w:t>COMUNICATO STAMPA</w:t>
      </w:r>
    </w:p>
    <w:p>
      <w:pPr>
        <w:pStyle w:val="Normal"/>
        <w:spacing w:lineRule="auto" w:line="480" w:before="0" w:after="0"/>
        <w:ind w:left="709" w:right="337" w:hanging="0"/>
        <w:jc w:val="center"/>
        <w:rPr>
          <w:rFonts w:ascii="ArialMT;Arial" w:hAnsi="ArialMT;Arial" w:eastAsia="Times New Roman" w:cs="Times New Roman"/>
          <w:sz w:val="36"/>
          <w:szCs w:val="36"/>
          <w:lang w:eastAsia="it-IT"/>
        </w:rPr>
      </w:pPr>
      <w:r>
        <w:rPr>
          <w:rFonts w:eastAsia="Times New Roman" w:cs="Times New Roman" w:ascii="ArialMT;Arial" w:hAnsi="ArialMT;Arial"/>
          <w:sz w:val="36"/>
          <w:szCs w:val="36"/>
          <w:lang w:eastAsia="it-IT"/>
        </w:rPr>
      </w:r>
    </w:p>
    <w:p>
      <w:pPr>
        <w:pStyle w:val="Normal"/>
        <w:spacing w:before="0" w:after="0"/>
        <w:ind w:left="709" w:right="337" w:hanging="0"/>
        <w:jc w:val="center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INCIDENTE IN CANTIERE A CINISI, MICONI: “PROFONDAMENTE ADDOLORATI PER LA SORTE DELL’OPERAIO GIAMMANCO. NECESSARIO AFFIDARSI AD IMPRESE QUALIFICATE”.</w:t>
      </w:r>
    </w:p>
    <w:p>
      <w:pPr>
        <w:pStyle w:val="Normal"/>
        <w:spacing w:before="0" w:after="0"/>
        <w:ind w:left="709" w:right="337" w:hanging="0"/>
        <w:jc w:val="center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IL PANORMEDIL-CPT DISPONIBILE PER CONSULENZE SPECIFICHE</w:t>
      </w:r>
    </w:p>
    <w:p>
      <w:pPr>
        <w:pStyle w:val="Normal"/>
        <w:spacing w:before="0" w:after="0"/>
        <w:ind w:left="284" w:right="284" w:hanging="0"/>
        <w:jc w:val="both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ind w:righ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4" w:righ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iamo profondamente addolorati per la sorte dell’operaio Angelo Giammanco che ha perso la vita in un cantiere a Cinisi. Nell’esprimere il nostro cordoglio alla sua famiglia - afferma il presidente di Ance Palermo Massimiliano Miconi - ci preme ribadire che la sicurezza nei cantieri privati non è un tema sul quale si può improvvisare, come dimostrano i dati drammatici degli ultimi anni. Per qualunque tipo di lavori edili, da quelli che sembrano più semplici a quelli più complessi e strutturati, è fondamentale affidarsi ad imprese qualificate. È chiaro che il rischio zero non esiste, ma certamente professionalità ed esperienza, insieme, possono contribuire a mitigarlo. Per questo invitiamo tutte le imprese, grandi e piccole, a rivolgersi al Cpt, il nostro ente paritetico che si occupa della sicurezza sui luoghi di lavoro, per consulenze specifiche”. </w:t>
      </w:r>
    </w:p>
    <w:p>
      <w:pPr>
        <w:pStyle w:val="Normal"/>
        <w:spacing w:before="0" w:after="0"/>
        <w:ind w:left="284" w:righ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revenzione, formazione e sicurezza sono i cardini sui quali si fonda la nostra azione – spiega il presidente del Panormedil-Cpt Mario Puglisi – e vogliamo ribadire alle imprese la nostra disponibilità a fare piani coordinati perché la sicurezza nei cantieri diventi per tutti una questione di primaria importanza”. </w:t>
      </w:r>
    </w:p>
    <w:p>
      <w:pPr>
        <w:pStyle w:val="Normal"/>
        <w:spacing w:before="0" w:after="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alermo, 31 agosto 2021</w:t>
      </w:r>
    </w:p>
    <w:p>
      <w:pPr>
        <w:pStyle w:val="Normal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25:00Z</dcterms:created>
  <dc:creator>Grafica</dc:creator>
  <dc:description/>
  <cp:keywords/>
  <dc:language>en-US</dc:language>
  <cp:lastModifiedBy>Clara Minissale</cp:lastModifiedBy>
  <cp:lastPrinted>2021-08-31T09:44:00Z</cp:lastPrinted>
  <dcterms:modified xsi:type="dcterms:W3CDTF">2021-08-31T08:34:00Z</dcterms:modified>
  <cp:revision>10</cp:revision>
  <dc:subject/>
  <dc:title/>
</cp:coreProperties>
</file>